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37"/>
        <w:gridCol w:w="1700"/>
        <w:gridCol w:w="717"/>
        <w:gridCol w:w="763"/>
        <w:gridCol w:w="1096"/>
        <w:gridCol w:w="1092"/>
        <w:gridCol w:w="1089"/>
      </w:tblGrid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市场</w:t>
      </w:r>
      <w:r>
        <w:rPr>
          <w:sz w:val="18"/>
          <w:szCs w:val="18"/>
        </w:rPr>
        <w:t>弱势下跌。本周巴以冲突爆发，地缘事件导致供应担忧增强，但暂未对原油供应形成直接威胁，交易商等待观望，国际油价先涨后跌，新增产能陆续释放，市场供应压力增大，假期生产商累库，两油库存下降缓慢，对市场形成一定施压</w:t>
      </w:r>
      <w:r>
        <w:rPr>
          <w:sz w:val="18"/>
          <w:szCs w:val="18"/>
        </w:rPr>
        <w:t>;</w:t>
      </w:r>
      <w:r>
        <w:rPr>
          <w:sz w:val="18"/>
          <w:szCs w:val="18"/>
        </w:rPr>
        <w:t>较上周同期库存下降市场库存小幅下降。新增产能陆续释放，市场供应压力增大，假期生产商累库，两油库存下降缓慢。整体来看，库存压力下场内看空心态加剧。整体来看，本周聚丙烯粒料市场行情在成本面、供应面和需求面利空因素叠加下整体价格向弱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1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8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79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从</w:t>
      </w:r>
      <w:r>
        <w:rPr>
          <w:sz w:val="18"/>
          <w:szCs w:val="18"/>
        </w:rPr>
        <w:t>原料面</w:t>
      </w:r>
      <w:r>
        <w:rPr>
          <w:sz w:val="18"/>
          <w:szCs w:val="18"/>
          <w:lang w:eastAsia="zh-CN"/>
        </w:rPr>
        <w:t>来</w:t>
      </w:r>
      <w:r>
        <w:rPr>
          <w:sz w:val="18"/>
          <w:szCs w:val="18"/>
        </w:rPr>
        <w:t>看，市场对巴以冲突可能引发的供应问题的担忧逐渐消退，且上周美国原油库存有所增加，若即将公布的美国原油库存超预期增加，将对原油形成压力。目前两油库存降库缓慢，叠加检修装置回归市场，叠加新投产装置入市，整体来看，预计后市供应压力仍大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面来看，石化厂家频繁下调出厂价格，贸易商让利出货意愿明显，下游新增订单不足，成交气氛一般。下游接货能力较弱，场内交投平平</w:t>
      </w:r>
      <w:r>
        <w:rPr>
          <w:sz w:val="18"/>
          <w:szCs w:val="18"/>
        </w:rPr>
        <w:t>;</w:t>
      </w:r>
      <w:r>
        <w:rPr>
          <w:sz w:val="18"/>
          <w:szCs w:val="18"/>
        </w:rPr>
        <w:t>综合来看，预计下周国内市场价格弱势运行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2．本周亚洲PE市场分析"/>
      <w:bookmarkStart w:id="11" w:name="_3．国际PE市场价格走势图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7"/>
        <w:gridCol w:w="1396"/>
        <w:gridCol w:w="1395"/>
        <w:gridCol w:w="1099"/>
        <w:gridCol w:w="992"/>
        <w:gridCol w:w="1125"/>
        <w:gridCol w:w="12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-10-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5-11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25-15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5-8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</w:tr>
      <w:tr>
        <w:trPr/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0-12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10-1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0-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-1035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>
          <w:trHeight w:val="37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0-8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3/10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10-12T09:09:3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