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一、上游动态"/>
      <w:bookmarkStart w:id="2" w:name="_3_国际乙烯单体价格走势图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/>
      </w:pPr>
      <w:r>
        <w:rPr>
          <w:sz w:val="18"/>
          <w:szCs w:val="18"/>
          <w:lang w:eastAsia="zh-CN"/>
        </w:rPr>
        <w:t>本</w:t>
      </w:r>
      <w:r>
        <w:rPr>
          <w:sz w:val="18"/>
          <w:szCs w:val="18"/>
        </w:rPr>
        <w:t>月聚丙烯市场大幅拉涨，月初价格走势低位震荡，月中价格强势上涨，月末价格走势逐渐趋向平稳。期货盘面宽幅上行，宏观面对市场形成有利支撑。供应面来看，月内检修损失量明显上涨，开工率环比下滑，整体供应压力有所缓解，加之本月新投产装置计划尚未落实，聚丙烯粒料产能利用率不高，整体来看供应端产量环比明显减少，对市场行情产生利好支撑。本月计划检修装置对比上月有所减少，产能利用率有回涨趋势，后期供应端压力预计有所升级。需求面来看，本月聚丙烯粒料市场需求面跟进情况暂未有明显突破，宏观面来看全球经济前景不甚乐观，部分企业投产计划受阻，供应压力虽暂时有所缓解但大方向不变，场内需求面支撑不足。月末贸易商积极出库，下游出现阶段性采购现象，但高涨情绪过后市场交投心态回落，场内高价货源流通仍旧受阻，中间库存承压，叠加下游厂家开工率呈现跌势，导致成品库存去化受到一定限制，需求面整体呈现的局势仍旧拖拽市场行情，对聚丙烯粒料市场存在显著利空影响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0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1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33.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bookmarkStart w:id="10" w:name="__RefHeading___Toc82436399"/>
      <w:bookmarkEnd w:id="10"/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</w:rPr>
      </w:pPr>
      <w:bookmarkStart w:id="12" w:name="__RefHeading___Toc82436401"/>
      <w:bookmarkEnd w:id="12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5"/>
        <w:keepNext w:val="false"/>
        <w:keepLines w:val="false"/>
        <w:widowControl/>
        <w:ind w:firstLine="180"/>
        <w:rPr/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原油价格整体环比大幅走高，成本端支撑维持高位，期货受国际形势影响整体飘红，一定程度上提振市场心态</w:t>
      </w:r>
      <w:r>
        <w:rPr>
          <w:sz w:val="18"/>
          <w:szCs w:val="18"/>
        </w:rPr>
        <w:t>;</w:t>
      </w:r>
      <w:r>
        <w:rPr>
          <w:sz w:val="18"/>
          <w:szCs w:val="18"/>
        </w:rPr>
        <w:t>聚丙烯粒料供应面施压情况有所减轻，厂家装置减损量暂时维持高位，新增产能正处于短暂空档期，供应压力月内得到一定化解，但新投产大方向不改，后期供应量仍旧有大幅走高趋势。另外，当前市场上行动力主要依赖成本面，内需上行推动力不足，月末交投高峰过后，市场心态将会出现小幅回落，终端制品厂开工率跟进缓慢，随着后期供应压力逐步凸显。综合来看，市场成本面支撑或将暂稳运行，下游需求跟进情况预期一般，叠加下月仍有部分企业投产在即。当前聚丙烯维持成本端逻辑，在原油价格支撑下，走势偏强，但供需面仍多呈利空，预计下月国内市场价格高位震荡。</w:t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7-31T08:41:5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